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rtf1\ansi\ansicpg1252\uc1 \deff0\deflang1033\deflangfe1033{\fonttbl{\f0\froman\fcharset0\fprq2{\*\panose 02020603050405020304}Times New Roman;}{\f1\fswiss\fcharset0\fprq2{\*\panose 020b0604020202020204}Arial;}{\f2\fmodern\fcharset0\fprq1{\*\panose 02070309020205020404}Courier New;}{\f3\froman\fcharset2\fprq2{\*\panose 05050102010706020507}Symbol;}}{\colortbl;\red0\green0\blue0;\red0\green0\blue255;\red0\green255\blue255;\red0\green255\blue0;\red255\green0\blue255;\red255\green0\blue0;\red255\green255\blue0;\red255\green255\blue255;\red0\green0\blue128;\red0\green128\blue128;\red0\green128\blue0;\red128\green0\blue128;\red128\green0\blue0;\red128\green128\blue0;\red128\green128\blue128;\red192\green192\blue192;}{\stylesheet{\nowidctlpar\widctlpar\adjustright \fs20\cgrid \snext0 Normal;}{\s1\keepn\nowidctlpar\widctlpar\adjustright \b\f2\fs20\cgrid \sbasedon0 \snext0 heading 1;}{\s2\qc\keepn\nowidctlpar\widctlpar\adjustright \b\scaps\f1\cgrid \sbasedon0 \snext0 heading 2;}{\s3\keepn\nowidctlpar\widctlpar\adjustright \b\f2\fs28\cgrid \sbasedon0 \snext0 heading 3;}{\s4\qj\keepn\nowidctlpar\widctlpar\adjustright \b\f2\fs18\cf1\cgrid \sbasedon0 \snext0 heading 4;}{\*\cs10 \additive Default Paragraph Font;}{\s15\li360\nowidctlpar\widctlpar\adjustright \f1\fs20\cgrid \sbasedon0 \snext15 Body Text 2;}{\*\cs16 \additive \ul\cf2 \sbasedon10 Hyperlink;}}{\*\listtable{\list\listtemplateid67698703\listsimple{\listlevel\levelnfc0\leveljc0\levelfollow0\levelstartat1\levelspace0\levelindent0{\leveltext\'02\'00.;}{\levelnumbers\'01;}\fi-360\li360\jclisttab\tx360 }{\listname ;}\listid146939537}{\list\listtemplateid67698689\listsimple{\listlevel\levelnfc23\leveljc0\levelfollow0\levelstartat1\levelspace0\levelindent0{\leveltext\'01\u-3913 ?;}{\levelnumbers;}\f3\fbias0 \fi-360\li360\jclisttab\tx360 }{\listname ;}\listid166293937}{\list\listtemplateid67698703\listsimple{\listlevel\levelnfc0\leveljc0\levelfollow0\levelstartat1\levelspace0\levelindent0{\leveltext\'02\'00.;}{\levelnumbers\'01;}\fi-360\li360\jclisttab\tx360 }{\listname ;}\listid215967973}{\list\listtemplateid67698689\listsimple{\listlevel\levelnfc23\leveljc0\levelfollow0\levelstartat1\levelspace0\levelindent0{\leveltext\'01\u-3913 ?;}{\levelnumbers;}\f3\fbias0 \fi-360\li360\jclisttab\tx360 }{\listname ;}\listid272785257}{\list\listtemplateid67698689\listsimple{\listlevel\levelnfc23\leveljc0\levelfollow0\levelstartat1\levelspace0\levelindent0{\leveltext\'01\u-3913 ?;}{\levelnumbers;}\f3\fbias0 \fi-360\li360\jclisttab\tx360 }{\listname ;}\listid280190395}{\list\listtemplateid750023708\listsimple{\listlevel\levelnfc23\leveljc0\levelfollow0\levelstartat50\levelspace0\levelindent0{\leveltext\'01-;}{\levelnumbers;}\fbias0 \fi-360\li750\jclisttab\tx750 }{\listname ;}\listid353192671}{\list\listtemplateid67698689\listsimple{\listlevel\levelnfc23\leveljc0\levelfollow0\levelstartat1\levelspace0\levelindent0{\leveltext\'01\u-3913 ?;}{\levelnumbers;}\f3\fbias0 \fi-360\li360\jclisttab\tx360 }{\listname ;}\listid554051616}{\list\listtemplateid1285321636{\listlevel\levelnfc0\leveljc0\levelfollow0\levelstartat10\levelspace0\levelindent0{\leveltext\'01\'00;}{\levelnumbers\'01;}\fbias0 \fi-720\li720\jclisttab\tx720 }{\listlevel\levelnfc22\leveljc0\levelfollow0\levelstartat9\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3\'00.\'01;}{\levelnumbers\'01\'03;}\fbias0 \fi-720\li720\jclisttab\tx720 }{\listlevel\levelnfc0\leveljc0\levelfollow0\levelstartat1\levelspace0\levelindent0{\leveltext\'05\'00.\'01.\'02;}{\levelnumbers\'01\'03\'05;}\fbias0 \fi-720\li720\jclisttab\tx720 }{\listlevel\levelnfc0\leveljc0\levelfollow0\levelstartat1\levelspace0\levelindent0{\leveltext\'07\'00.\'01.\'02.\'03;}{\levelnumbers\'01\'03\'05\'07;}\fbias0 \fi-720\li720\jclisttab\tx720 }{\listlevel\levelnfc0\leveljc0\levelfollow0\levelstartat1\levelspace0\levelindent0{\leveltext\'09\'00.\'01.\'02.\'03.\'04;}{\levelnumbers\'01\'03\'05\'07\'09;}\fbias0 \fi-1080\li1080\jclisttab\tx108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b\'00.\'01.\'02.\'03.\'04.\'05;}{\levelnumbers\'01\'03\'05\'07\'09\'0b;}\fbias0 \fi-1080\li1080\jclisttab\tx1080 }{\listlevel\levelnfc0\leveljc0\levelfollow0\levelstartat1\levelspace0\levelindent0{\leveltext\'0d\'00.\'01.\'02.\'03.\'04.\'05.\'06;}{\levelnumbers\'01\'03\'05\'07\'09\'0b\'0d;}\fbias0 \fi-1440\li1440\jclisttab\tx1440 }{\listlevel\levelnfc0\leveljc0\levelfollow0\levelstartat1\levelspace0\levelindent0{\leveltext\'0f\'00.\'01.\'02.\'03.\'04.\'05.\'06.\'07;}{\levelnumbers\'01\'03\'05\'07\'09\'0b\'0d\'0f;}\fbias0 \fi-1440\li1440\jclisttab\tx1440 }{\listlevel\levelnfc0\leveljc0\levelfollow0\levelstartat1\levelspace0\levelindent0{\leveltex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11\'00.\'01.\'02.\'03.\'04.\'05.\'06.\'07.\'08;}{\levelnumbers\'01\'03\'05\'07\'09\'0b\'0d\'0f\'11;}\fbias0 \fi-1800\li1800\jclisttab\tx1800 }{\listname ;}\listid899441200}{\list\listtemplateid67698689\listsimple{\listlevel\levelnfc23\leveljc0\levelfollow0\levelstartat1\levelspace0\levelindent0{\leveltext\'01\u-3913 ?;}{\levelnumbers;}\f3\fbias0 \fi-360\li360\jclisttab\tx360 }{\listname ;}\listid954556777}{\list\listtemplateid67698689\listsimple{\listlevel\levelnfc23\leveljc0\levelfollow0\levelstartat1\levelspace0\levelindent0{\leveltext\'01\u-3913 ?;}{\levelnumbers;}\f3\fbias0 \fi-360\li360\jclisttab\tx360 }{\listname ;}\listid961762738}{\list\listtemplateid67698689\listsimple{\listlevel\levelnfc23\leveljc0\levelfollow0\levelstartat1\levelspace0\levelindent0{\leveltext\'01\u-3913 ?;}{\levelnumbers;}\f3\fbias0 \fi-360\li360\jclisttab\tx360 }{\listname ;}\listid1159225163}{\list\listtemplateid67698689\listsimple{\listlevel\levelnfc23\leveljc0\levelfollow0\levelstartat1\levelspace0\levelindent0{\leveltext\'01\u-3913 ?;}{\levelnumbers;}\f3\fbias0 \fi-360\li360\jclisttab\tx360 }{\listname ;}\listid1204561095}{\list\listtemplateid67698703\listsimple{\listlevel\levelnfc0\leveljc0\levelfollow0\levelstartat1\levelspace0\levelindent0{\leveltext\'02\'00.;}{\levelnumber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01;}\fi-360\li360\jclisttab\tx360 }{\listname ;}\listid1286156717}{\list\listtemplateid67698689\listsimple{\listlevel\levelnfc23\leveljc0\levelfollow0\levelstartat1\levelspace0\levelindent0{\leveltext\'01\u-3913 ?;}{\levelnumbers;}\f3\fbias0 \fi-360\li360\jclisttab\tx360 }{\listname ;}\listid1456630820}{\list\listtemplateid67698689\listsimple{\listlevel\levelnfc23\leveljc0\levelfollow0\levelstartat1\levelspace0\levelindent0{\leveltext\'01\u-3913 ?;}{\levelnumbers;}\f3\fbias0 \fi-360\li360\jclisttab\tx360 }{\listname ;}\listid1630697061}{\list\listtemplateid67698689\listsimple{\listlevel\levelnfc23\leveljc0\levelfollow0\levelstartat1\levelspace0\levelindent0{\leveltext\'01\u-3913 ?;}{\levelnumbers;}\f3\fbias0 \fi-360\li360\jclisttab\tx360 }{\listname ;}\listid1662541975}{\list\listtemplateid67698689\listsimple{\listlevel\levelnfc23\leveljc0\levelfollow0\levelstartat1\levelspace0\levelindent0{\leveltext\'01\u-3913 ?;}{\levelnumbers;}\f3\fbias0 \fi-360\li360\jclisttab\tx360 }{\listname ;}\listid1697804054}{\list\listtemplateid67698689\listsimple{\listlevel\levelnfc23\leveljc0\levelfollow0\levelstartat1\levelspace0\levelindent0{\leveltext\'01\u-3913 ?;}{\levelnumbers;}\f3\fbias0 \fi-360\li360\jclisttab\tx360 }{\listname ;}\listid1803957377}{\list\listtemplateid67698689\listsimple{\listlevel\levelnfc23\leveljc0\levelfollow0\levelstartat1\levelspace0\levelindent0{\leveltext\'01\u-3913 ?;}{\levelnumbers;}\f3\fbias0 \fi-360\li360\jclisttab\tx360 }{\listname ;}\listid1900554784}{\list\listtemplateid67698689\listsimple{\listlevel\levelnfc23\leveljc0\levelfollow0\levelstartat1\levelspace0\levelindent0{\leveltext\'01\u-3913 ?;}{\levelnumbers;}\f3\fbias0 \fi-360\li360\jclisttab\tx360 }{\listname ;}\listid2091734572}}{\*\listoverridetable{\listoverride\listid1159225163\listoverridecount0\ls1}{\listoverride\listid2091734572\listoverridecount0\ls2}{\listoverride\listid554051616\listoverridecount0\ls3}{\listoverride\listid272785257\listoverridecount0\ls4}{\listoverride\listid166293937\listoverridecount0\ls5}{\listoverride\listid1630697061\listoverridecount0\ls6}{\listoverride\listid1662541975\listoverridecount0\ls7}{\listoverride\listid1456630820\listoverridecount0\ls8}{\listoverride\listid1697804054\listoverridecount0\ls9}{\listoverride\listid1900554784\listoverridecount0\ls10}{\listoverride\listid954556777\listoverridecount0\ls11}{\listoverride\listid961762738\listoverridecount0\ls12}{\listoverride\listid1204561095\listoverridecount0\ls13}{\listoverride\listid353192671\listoverridecount0\ls14}{\listoverride\listid280190395\listoverridecount0\ls15}{\listoverride\listid215967973\listoverridecount0\ls16}{\listoverride\listid1803957377\listoverridecount0\ls17}{\listoverride\listid215967973\listoverridecount0\ls18}{\listoverride\listid215967973\listoverridecount0\ls19}{\listoverride\listid899441200\listoverridecount0\ls20}}{\info{\title Tugas 1}{\author maruli}{\operator maruli}{\creatim\yr1998\mo3\dy31\hr11\min9}{\revtim\yr1998\mo3\dy31\hr11\min9}{\printim\yr1998\mo3\dy28\hr16\min27}{\version2}{\edmins0}{\nofpages2}{\nofwords806}{\nofchars4599}{\*\company pusilkom}{\nofcharsws5647}{\vern71}}\paperw11909\paperh16834\margl1440\margr1440 \widowctrl\ftnbj\aenddoc\formshade\viewkind1\viewscale86\viewzk2\pgbrdrhead\pgbrdrfoot \fet0\sectd \binfsxn1\binsxn1\psz9\linex0\headery648\footery648\endnhere\sectdefaultcl {\*\pnseclvl1\pnucrm\pnstart1\pnindent720\pnhang{\pntxta .}}{\*\pnseclvl2\pnucltr\pnstart1\pnindent720\pnhang{\pntxta .}}{\*\pnseclvl3\pndec\pnstart1\pnindent720\pnhang{\pntxta .}}{\*\pnseclvl4\pnlcltr\pnstart1\pnindent720\pnhang{\pntxta )}}{\*\pnseclvl5\pndec\pnstart1\pnindent720\pnhang{\pntxtb (}{\pntxta )}}{\*\pnseclvl6\pnlcltr\pnstart1\pnindent720\pnhang{\pntxtb (}{\pntxta )}}{\*\pnseclvl7\pnlcrm\pnstart1\pnindent720\pnhang{\pntxtb (}{\pntxta )}}{\*\pnseclvl8\pnlcltr\pnstart1\pnindent720\pnhang{\pntxtb (}{\pntxta )}}{\*\pnseclvl9\pnlcrm\pnstart1\pnindent720\pnhang{\pntxtb (}{\pntxta )}}\pard\plain \qc\nowidctlpar\widctlpar\adjustright \fs20\cgrid {\b\f1 Tugas 3  -  Struktur Data dan Algoritme}{\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anggal Pengumpulan Tugas: Senin, 8 April 199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2\qc\keepn\nowidctlpar\widctlpar\outlinelevel1\adjustright \b\scaps\f1\cgrid {Heap Untuk Antrian SIM Di KOMDAK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f1\lang1024 {\shp{\*\shpinst\shpleft-144\shptop-9\shpright9216\shpbottom-9\shpfhdr0\shpbxcolumn\shpbypara\shpwr3\shpwrk0\shpfblwtxt0\shpz0\shplid1125{\sp{\sn shapeType}{\sv 20}}{\sp{\sn fFlipH}{\sv 0}}{\sp{\sn fFlipV}{\sv 0}}{\sp{\sn shapePath}{\sv 4}}{\sp{\sn fFillOK}{\sv 0}}{\sp{\sn fFilled}{\sv 0}}{\sp{\sn fArrowheadsOK}{\sv 1}}{\sp{\sn fLine}{\sv 1}}}{\shprslt{\*\do\dobxcolumn\dobypara\dodhgt8192\dpline\dpptx0\dppty0\dpptx9360\dppty0\dpx-144\dpy-9\dpxsize9360\dpysize0\dplinew15\dplinecor0\dplinecog0\dplinecob0}}}}{\f1 Kantor KOMDAK di suatu daerah melayani pembuatan SIM dari jam 10.00 sampai dengan jam 15.00. Para pendaftar SIM di kantor ini diproses per batch/kelompok. Artinya, setiap 30 menit akan ada batch/kelompok yang SIM-nya telah selesai dibuat dan dapat diambil. Setiap batch paling banyak ada 5 orang. Batch pertama keluar jam 10.00, berikutnya jam 10.30, lalu jam 11.00, seterusnya sampai batch terakhir keluar pada jam 15.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adi orang bisa mendaftar kapan saja antara jam 10.00 s/d jam 15.00, tapi dia harus menunggu sampai batch dikeluarkan sebelum SIM-nya bisa diambil. Idealnya, jika orang mendaftar pada jam X, maka SIM-nya bisa diambil pada batch pertama sesudah jam X tersebut. Misalnya, jika orang mendaftar pada jam 12.21, maka SIM-nya bisa diambil pada batch jam 12.3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ayangnya, jumlah pendaftar seringkali melebihi kemampuan melayani SIM yang hanya 5 per batch, sehingga harus ada suatu sistim antrian. Sistem antrian pengolahan SIM di kantor KOMDAK ini memiliki sistem prioritas yang cukup menyedihkan: Prioritas tertinggi diberikan kepada orang yang membayar sogokan terbesar. Jika ternyata ada 2 orang yang jumlah sogokannya sama, barulah prioritas diberikan kepada orang yang datang lebih awal.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hatikan bahwa tidak mungkin ada orang yang diproses sebelum dia memasukkan formulirnya! Misalnya: orang yang baru mendaftar pada jam 11.34 tidak mungkin ikut pada batch jam 11.30! Tidak ada 2 orang yang dapat mendaftar pada saat yang sama.}{\f1  Misaln}{\f1 ya, A dan B mencoba sama-sama mendaftar }{\f1 pada jam 10.05. Paling-paling si A jam }{\f1 10.05, lalu B jam 10.06. Dengan }{\f1 kata lain, anda *selalu* bisa menentukan prioritas siapa yang lebih tingg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Jika ada orang yang sudah mendaftar, lalu pada 2 batch mendatang ia tidak diproses, maka ia akan menjadi marah. Jika ada orang yang marah, maka prioritasnya menjadi paling tinggi. Jika ada lebih dari satu orang yang marah, dilihat sogokannya lebih besar siapa. Kalau ternyata sogokannya sama, maka dilihat siapa yang datang lebih awal. Perhatikan bahwa bisa saja ada kemungkinan di mana orang yang marah tetap tidak dilaya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idak ada orang yang datang mendaftar tepat pada waktu batch diproses. Contoh: tidak mungkin ada orang yang mendaftar tepat jam 14.30. Paling-paling dia mendaftar pada jam 14.29, atau 14.3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bagai contoh, perhatikan data di bawah i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108\trbrdrt\brdrs\brdrw10 \trbrdrl\brdrs\brdrw10 \trbrdrb\brdrs\brdrw10 \trbrdrr\brdrs\brdrw10 \trbrdrh\brdrs\brdrw10 \trbrdrv\brdrs\brdrw10 \clvertalt\clbrdrt\brdrs\brdrw10 \clbrdrl\brdrs\brdrw10 \clbrdrb\brdrs\brdrw10 \clbrdrr\brdrs\brdrw10 \clcbpat1\cltxlrtb \cellx612\clvertalt\clbrdrt\brdrs\brdrw10 \clbrdrl\brdrs\brdrw10 \clbrdrb\brdrs\brdrw10 \clbrdrr\brdrs\brdrw10 \clcbpat1\cltxlrtb \cellx2880\clvertalt\clbrdrt\brdrs\brdrw10 \clbrdrl\brdrs\brdrw10 \clbrdrb\brdrs\brdrw10 \clbrdrr\brdrs\brdrw10 \clcbpat1\cltxlrtb \cellx4234\pard \qj\nowidctlpar\widctlpar\intbl\adjustright {\b\f1\fs16\cf8 JAM\cell NAMA\cell SOGOKAN\cell }\pard \nowidctlpar\widctlpar\intbl\adjustright {\b\f1\fs16\cf8 \row }\trowd \trqc\trgaph108\trleft-108\trbrdrt\brdrs\brdrw10 \trbrdrl\brdrs\brdrw10 \trbrdrb\brdrs\brdrw10 \trbrdrr\brdrs\brdrw10 \trbrdrh\brdrs\brdrw10 \trbrdrv\brdrs\brdrw10 \clvertalt\clbrdrt\brdrs\brdrw10 \clbrdrl\brdrs\brdrw10 \clbrdrb\brdrs\brdrw10 \clbrdrr\brdrs\brdrw10 \cltxlrtb \cellx612\clvertalt\clbrdrt\brdrs\brdrw10 \clbrdrl\brdrs\brdrw10 \clbrdrb\brdrs\brdrw10 \clbrdrr\brdrs\brdrw10 \cltxlrtb \cellx2880\clvertalt\clbrdrt\brdrs\brdrw10 \clbrdrl\brdrs\brdrw10 \clbrdrb\brdrs\brdrw10 \clbrdrr\brdrs\brdrw10 \cltxlrtb \cellx4234\pard \qj\nowidctlpar\widctlpar\intbl\adjustright {\f1\fs16 10.03\cell Driyardito\cell 0\cell }\pard \nowidctlpar\widctlpar\intbl\adjustright {\f1\fs16 \row }\pard \qj\nowidctlpar\widctlpar\intbl\adjustright {\f1\fs16 10.06\cell Erio Prihastono\cell 5000\cell }\pard \nowidctlpar\widctlpar\intbl\adjustright {\f1\fs16 \row }\pard \qj\nowidctlpar\widctlpar\intbl\adjustright {\f1\fs16 10.10\cell Rolis Kartiko\cell 0\cell }\pard \nowidctlpar\widctlpar\intbl\adjustright {\f1\fs16 \row }\pard \qj\nowidctlpar\widctlpar\intbl\adjustright {\f1\fs16 10.20\cell Alfian\cell 1000\cell }\pard \nowidctlpar\widctlpar\intbl\adjustright {\f1\fs16 \row }\pard \qj\nowidctlpar\widctlpar\intbl\adjustright {\f1\fs16 10.23\cell Hiro Wardhana\cell 0\cell }\pard \nowidctlpar\widctlpar\intbl\adjustright {\f1\fs16 \row }\pard \qj\nowidctlpar\widctlpar\intbl\adjustright {\f1\fs16 10.29\cell Cahyanti Oktavia\cell 1500\cell }\pard \nowidctlpar\widctlpar\intbl\adjustright {\f1\fs16 \row }\pard \qj\nowidctlpar\widctlpar\intbl\adjustright {\f1\fs16 10.32\cell Luthfy Ardiansyah\cell 100\cell }\pard \nowidctlpar\widctlpar\intbl\adjustright {\f1\fs16 \row }\pard \qj\nowidctlpar\widctlpar\intbl\adjustright {\f1\fs16 10.37\cell Rini Dyah Astuti\cell 2000\cell }\pard \nowidctlpar\widctlpar\intbl\adjustright {\f1\fs16 \row }\pard \qj\nowidctlpar\widctlpar\intbl\adjustright {\f1\fs16 10.44\cell Nisfia Marliani\cell 1000\cell }\pard \nowidctlpar\widctlpar\intbl\adjustright {\f1\fs16 \row }\pard \qj\nowidctlpar\widctlpar\intbl\adjustright {\f1\fs16 10.45\cell Ronggo Gundala\cell 10000\cell }\pard \nowidctlpar\widctlpar\intbl\adjustright {\f1\fs16 \row }\pard \qj\nowidctlpar\widctlpar\intbl\adjustright {\f1\fs16 10.57\cell Donny Darmawan\cell 2000\cell }\pard \nowidctlpar\widctlpar\intbl\adjustright {\f1\fs16 \row }\pard \qj\nowidctlpar\widctlpar\intbl\adjustright {\f1\fs16 11.06\cell Buyung Pamungkas\cell 20.000\cell }\pard \nowidctlpar\widctlpar\intbl\adjustright {\f1\fs16 \row }\pard \qj\nowidctlpar\widctlpar\intbl\adjustright {\f1\fs16 11.08\cell Dewi Utami Savitri\cell 20.000\cell }\pard \nowidctlpar\widctlpar\intbl\adjustright {\f1\fs16 \row }\pard \qj\nowidctlpar\widctlpar\intbl\adjustright {\f1\fs16 11.12\cell Eko Prasetio\cell 19.500\cell }\pard \nowidctlpar\widctlpar\intbl\adjustright {\f1\fs16 \row }\pard \qj\nowidctlpar\widctlpar\intbl\adjustright {\f1\fs16 11.20\cell Thomas Alfa Victorio\cell 20.000\cell }\pard \nowidctlpar\widctlpar\intbl\adjustright {\f1\fs16 \row }\pard \qj\nowidctlpar\widctlpar\intbl\adjustright {\f1\fs16 11.34\cell Dave Basita\cell 20.000\cell }\pard \nowidctlpar\widctlpar\intbl\adjustright {\f1\fs16 \row }\trowd \trqc\trgaph108\trleft-108\trbrdrt\brdrs\brdrw10 \trbrdrl\brdrs\brdrw10 \trbrdrb\brdrs\brdrw10 \trbrdrr\brdrs\brdrw10 \trbrdrh\brdrs\brdrw10 \trbrdrv\brdrs\brdrw10 \clvertalt\clbrdrt\brdrs\brdrw10 \clbrdrl\brdrs\brdrw10 \clbrdrb\brdrs\brdrw10 \clbrdrr\brdrs\brdrw10 \cltxlrtb \cellx612\clvertalt\clbrdrt\brdrs\brdrw10 \clbrdrl\brdrs\brdrw10 \clbrdrb\brdrs\brdrw10 \clbrdrr\brdrs\brdrw10 \cltxlrtb \cellx2880\clvertalt\clbrdrt\brdrs\brdrw10 \clbrdrl\brdrs\brdrw10 \clbrdrb\brdrs\brdrw10 \clbrdrr\brdrs\brdrw10 \cltxlrtb \cellx4234\pard \qj\nowidctlpar\widctlpar\intbl\adjustright {\f1\fs16 \cell \cell \cell }\pard \nowidctlpar\widctlpar\intbl\adjustright {\f1\fs16 \row }\pard \qj\nowidctlpar\widctlpar\adjustright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Dengan data di atas, maka 3 batch pertama adalah sebagai berik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trowd \trqc\trgaph108\trleft-108\trbrdrt\brdrs\brdrw10 \trbrdrl\brdrs\brdrw10 \trbrdrb\brdrs\brdrw10 \trbrdrr\brdrs\brdrw10 \trbrdrh\brdrs\brdrw10 \trbrdrv\brdrs\brdrw10 \clvertalt\clbrdrt\brdrs\brdrw10 \clbrdrl\brdrs\brdrw10 \clbrdrb\brdrs\brdrw10 \clbrdrr\brdrs\brdrw10 \clcbpat1\cltxlrtb \cellx1980\clvertalt\clbrdrt\brdrs\brdrw10 \clbrdrl\brdrs\brdrw10 \clbrdrb\brdrs\brdrw10 \clbrdrr\brdrs\brdrw10 \clcbpat1\cltxlrtb \cellx4068\clvertalt\clbrdrt\brdrs\brdrw10 \clbrdrl\brdrs\brdrw10 \clbrdrb\brdrs\brdrw10 \clbrdrr\brdrs\brdrw10 \clcbpat1\cltxlrtb \cellx6156\clvertalt\clbrdrt\brdrs\brdrw10 \clbrdrl\brdrs\brdrw10 \clbrdrb\brdrs\brdrw10 \clbrdrr\brdrs\brdrw10 \clcbpat1\cltxlrtb \cellx6574\pard\plain \s1\qj\keepn\nowidctlpar\widctlpar\intbl\outlinelevel0\adjustright \b\f2\fs20\cgrid {\f1\fs16\cf8 BATCH 10.30\cell BATCH 11.00\cell }{\f1\fs16\cf8 BATCH 11.30\cell }{\f1\fs16\cf8 \cell }\pard\plain \nowidctlpar\widctlpar\intbl\adjustright \fs20\cgrid {\b\f1\fs16\cf8 \row }\trowd \trqc\trgaph108\trleft-108\trbrdrt\brdrs\brdrw10 \trbrdrl\brdrs\brdrw10 \trbrdrb\brdrs\brdrw10 \trbrdrr\brdrs\brdrw10 \trbrdrh\brdrs\brdrw10 \trbrdrv\brdrs\brdrw10 \clvertalt\clbrdrt\brdrs\brdrw10 \clbrdrl\brdrs\brdrw10 \clbrdrb\brdrs\brdrw10 \clbrdrr\brdrs\brdrw10 \cltxlrtb \cellx1980\clvertalt\clbrdrt\brdrs\brdrw10 \clbrdrl\brdrs\brdrw10 \clbrdrb\brdrs\brdrw10 \clbrdrr\brdrs\brdrw10 \cltxlrtb \cellx4068\clvertalt\clbrdrt\brdrs\brdrw10 \clbrdrl\brdrs\brdrw10 \clbrdrb\brdrs\brdrw10 \clbrdrr\brdrs\brdrw10 \cltxlrtb \cellx6156\clvertalt\clbrdrt\brdrs\brdrw10 \clbrdrl\brdrs\brdrw10 \clbrdrb\brdrs\brdrw10 \clbrdrr\brdrs\brdrw10 \cltxlrtb \cellx6574\pard \qj\nowidctlpar\widctlpar\intbl\adjustright {\f1\fs16 Erio Prihastono\cell Ronggo Gundala\cell }{\f1\fs16 Hiro Wardhana\cell }{\f1\fs16 \cell }\pard \nowidctlpar\widctlpar\intbl\adjustright {\f1\fs16 \row }\pard \qj\nowidctlpar\widctlpar\intbl\adjustright {\f1\fs16 Cahyanti Oktavia\cell Rini Dyah Astuti\cell }{\f1\fs16 Buyung Pamungkas\cell }{\f1\fs16 \cell }\pard \nowidctlpar\widctlpar\intbl\adjustright {\f1\fs16 \row }\pard \qj\nowidctlpar\widctlpar\intbl\adjustright {\f1\fs16 Alfian\cell Donny Darmawan\cell }{\f1\fs16 Dewi Utami Savitri\cell }{\f1\fs16 \cell }\pard \nowidctlpar\widctlpar\intbl\adjustright {\f1\fs16 \row }\pard \qj\nowidctlpar\widctlpar\intbl\adjustright {\f1\fs16 Driyardito\cell Nisfia Marliani\cell }{\f1\fs16 Thomas Alfa Victorio\cell }{\f1\fs16 \cell }\pard \nowidctlpar\widctlpar\intbl\adjustright {\f1\fs16 \row }\trowd \trqc\trgaph108\trleft-108\trbrdrt\brdrs\brdrw10 \trbrdrl\brdrs\brdrw10 \trbrdrb\brdrs\brdrw10 \trbrdrr\brdrs\brdrw10 \trbrdrh\brdrs\brdrw10 \trbrdrv\brdrs\brdrw10 \clvertalt\clbrdrt\brdrs\brdrw10 \clbrdrl\brdrs\brdrw10 \clbrdrb\brdrs\brdrw10 \clbrdrr\brdrs\brdrw10 \cltxlrtb \cellx1980\clvertalt\clbrdrt\brdrs\brdrw10 \clbrdrl\brdrs\brdrw10 \clbrdrb\brdrs\brdrw10 \clbrdrr\brdrs\brdrw10 \cltxlrtb \cellx4068\clvertalt\clbrdrt\brdrs\brdrw10 \clbrdrl\brdrs\brdrw10 \clbrdrb\brdrs\brdrw10 \clbrdrr\brdrs\brdrw10 \cltxlrtb \cellx6156\clvertalt\clbrdrt\brdrs\brdrw10 \clbrdrl\brdrs\brdrw10 \clbrdrb\brdrs\brdrw10 \clbrdrr\brdrs\brdrw10 \cltxlrtb \cellx6574\pard \qj\nowidctlpar\widctlpar\intbl\adjustright {\f1\fs16 Rolis Kartiko\cell Luthfy Ardiansyah\cell Eko Prasetio}{\f1\fs16 \cell }{\f1\fs16 \cell }\pard \nowidctlpar\widctlpar\intbl\adjustright {\f1\fs16 \row }\pard \qj\nowidctlpar\widctlpar\adjustright {\f1 Anda diminta untuk membuat sebuah program yang dapat menyelesaikan masalah pemrosesan batch ini. Gunakanlah sebuah priority queue yang diimplementasikan dengan sebuah Heap!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Input anda berupa suatu file yang berisi data para pendaftar. Masing-masing baris mengandung data seorang pendaftar, dengan urutan: jam mendaftar, nama, lalu besar sogokan. Setiap data ini dipisah oleh karakter titik koma (;). Contoh file input untuk contoh data di at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03}{\b\f2\fs18 ;}{\b\f2\fs18 Driyardito}{\b\f2\fs18 ;}{\b\f2\fs18 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06}{\b\f2\fs18 ;}{\b\f2\fs18 Erio Prihastono}{\b\f2\fs18 ;}{\b\f2\fs18 5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10}{\b\f2\fs18 ;}{\b\f2\fs18 Rolis Kartiko}{\b\f2\fs18 ;}{\b\f2\fs18 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20}{\b\f2\fs18 ;}{\b\f2\fs18 Alfian}{\b\f2\fs18 ;}{\b\f2\fs18 1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23}{\b\f2\fs18 ;}{\b\f2\fs18 Hiro Wardhana}{\b\f2\fs18 ;}{\b\f2\fs18 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29}{\b\f2\fs18 ;}{\b\f2\fs18 Cahyanti Oktavia}{\b\f2\fs18 ;}{\b\f2\fs18 15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32}{\b\f2\fs18 ;}{\b\f2\fs18 Luthfy Ardiansyah}{\b\f2\fs18 ;}{\b\f2\fs18 1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37}{\b\f2\fs18 ;}{\b\f2\fs18 Rini Dyah Astuti}{\b\f2\fs18 ;}{\b\f2\fs18 2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44}{\b\f2\fs18 ;}{\b\f2\fs18 Nisfia Marliani}{\b\f2\fs18 ;}{\b\f2\fs18 1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45}{\b\f2\fs18 ;}{\b\f2\fs18 Ronggo Gundala}{\b\f2\fs18 ;}{\b\f2\fs18 10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057}{\b\f2\fs18 ;}{\b\f2\fs18 Donny Darmawan}{\b\f2\fs18 ;}{\b\f2\fs18 2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106}{\b\f2\fs18 ;}{\b\f2\fs18 Buyung Pamungkas}{\b\f2\fs18 ;}{\b\f2\fs18 20.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108}{\b\f2\fs18 ;}{\b\f2\fs18 Dewi Utami Savitri}{\b\f2\fs18 ;}{\b\f2\fs18 20.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112}{\b\f2\fs18 ;}{\b\f2\fs18 Eko Prasetio}{\b\f2\fs18 ;}{\b\f2\fs18 19.5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120}{\b\f2\fs18 ;}{\b\f2\fs18 Thomas Alfa Victorio}{\b\f2\fs18 ;}{\b\f2\fs18 20.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1134}{\b\f2\fs18 ;}{\b\f2\fs18 Dave Basita}{\b\f2\fs18 ;}{\b\f2\fs18 20.000}{\b\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erhatikan bahwa file input pasti terurut berdasarkan waktu datangnya pendaftar. Jadi program anda tinggal membaca baris-per-baris lalu meng-insertnya ke dalam priority queue. Jika ternyata sudah waktunya untuk melakukan pemrosesan suatu batch, anda tinggal me-remove item sebanyak 5 kail dari priority queue. Mudah saj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Output yang diharapkan adalah file yang berisi nama-nama pendaftar pada setiap batch, dan kalau ada, nama-nama pendaftar yang sampai batch terakhir (jam 15.00) tidak bisa dilayani. Contohnya: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1\qj\keepn\nowidctlpar\widctlpar\tx2088\tx4176\tx6264\outlinelevel0\adjustright \b\f2\fs20\cgrid {\fs18\cf1 BATCH 10.30}{\fs18\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tx2088\tx4176\tx6264\adjustright \fs20\cgrid {\b\f2\fs18\cf1 Erio Prihastono}{\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Cahyanti Oktavia}{\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Alfian}{\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Driyardito}{\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Rolis Kartiko}{\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 \qj\nowidctlpar\widctlpar\adjustright {\b\f2\fs18\cf1 BATCH 11.00}{\b\f2\fs18\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Ronggo Gundala}{\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Rini Dyah Astuti}{\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Donny Darmawan}{\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Nisfia Marliani}{\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Luthfy Ardiansyah}{\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BATCH 11.30}{\b\f2\fs18\cf1 :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Hiro Wardhana}{\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cf1 Buyung Pamungkas}{\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s4\qj\keepn\nowidctlpar\widctlpar\outlinelevel3\adjustright \b\f2\fs18\cf1\cgrid {Dewi Utami Savitr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pard\plain \qj\nowidctlpar\widctlpar\adjustright \fs20\cgrid {\b\f2\fs18\cf1 Thomas Alfa Victorio}{\b\f2\fs18\c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Eko Prasetio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2\fs18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dan kalau ada, file anda harus diakhiri dengan daftar beriku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f2\fs18 YANG TIDAK SEMPAT DILAYANI: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a harus mengimplementasikan Priority Queue anda sebagai sebuah ADT yang terpisah di file lain. Sediakan sebuah file header yang berisi interface dari fungsi-fungsi ADT Priority Queue. Program antrian SIM KOMDAK anda tinggal memanggil fungsi-fungsi yang tersedia di interface tersebut. Untuk contoh, coba lihat implementasi ADT List, Stack, dan Queue yang terdapat di buku Standish atau di http://www.cs.ui.ac.id/kuliah/IKI10100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Anda bebas untuk memilih cara representasi heap: apakah dengan representasi sekuensial (array), atau dengan representasi linked (pointer).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b\i\f1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r Selamat mengerjakan tugas!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par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