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Tugas 1B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Struktur Data dan Algoritme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Tanggal Pengumpulan Tugas: Senin, 9 Maret 1998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Text Editor &amp; Doubly-Linked Lis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6670</wp:posOffset>
                </wp:positionV>
                <wp:extent cx="59436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1pt" to="460.75pt,2.1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Kembangkanlah program </w:t>
      </w:r>
      <w:r>
        <w:rPr>
          <w:rFonts w:ascii="Arial" w:hAnsi="Arial"/>
          <w:i/>
        </w:rPr>
        <w:t>Text Editor</w:t>
      </w:r>
      <w:r>
        <w:rPr>
          <w:rFonts w:ascii="Arial" w:hAnsi="Arial"/>
        </w:rPr>
        <w:t xml:space="preserve"> sederhana yang telah anda buat pada tugas sebelumnya. Kali ini anda diminta untuk mengimplementasikan ADT List dengan implementasi berupa </w:t>
      </w:r>
      <w:r>
        <w:rPr>
          <w:rFonts w:ascii="Arial" w:hAnsi="Arial"/>
          <w:b/>
        </w:rPr>
        <w:t>Doubly-Linked List</w:t>
      </w:r>
      <w:r>
        <w:rPr>
          <w:rFonts w:ascii="Arial" w:hAnsi="Arial"/>
        </w:rPr>
        <w:t>. Anda tetap harus membuat multilevel list di mana node-node pada list utama melambangkan baris-baris teks dan memiliki pointer ke suatu list yang melambangkan huruf-huruf pada suatu baris tek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Sebagai contoh, sebuah node dari Doubly-Linked List yang anda kembangkan dapat memiliki bentuk sebagai berikut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            </w:t>
      </w:r>
      <w:r>
        <w:rPr>
          <w:rFonts w:ascii="Arial" w:hAnsi="Arial"/>
        </w:rPr>
        <w:t>untuk node pada list ‘baris’:</w:t>
        <w:tab/>
        <w:tab/>
        <w:t xml:space="preserve"> untuk node pada list ‘kolom’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0795</wp:posOffset>
                </wp:positionV>
                <wp:extent cx="4483100" cy="551815"/>
                <wp:effectExtent l="14605" t="13335" r="14605" b="146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551880"/>
                          <a:chOff x="0" y="0"/>
                          <a:chExt cx="4483080" cy="551880"/>
                        </a:xfrm>
                      </wpg:grpSpPr>
                      <wps:wsp>
                        <wps:cNvSpPr/>
                        <wps:spPr>
                          <a:xfrm>
                            <a:off x="2834640" y="144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440"/>
                            <a:ext cx="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440"/>
                            <a:ext cx="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82880"/>
                            <a:ext cx="55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"/>
                            <a:ext cx="55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0"/>
                            <a:ext cx="203040" cy="321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rFonts w:ascii="Liberation Serif" w:hAnsi="Liberation Serif" w:eastAsia="Noto Sans" w:cs="Noto Sans Devanagari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5760" y="144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40"/>
                            <a:ext cx="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40"/>
                            <a:ext cx="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4320"/>
                            <a:ext cx="55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55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4320"/>
                            <a:ext cx="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.2pt;margin-top:0.85pt;width:352.95pt;height:43.4pt" coordorigin="144,17" coordsize="7059,868">
                <v:rect id="shape_0" fillcolor="white" stroked="t" o:allowincell="f" style="position:absolute;left:4608;top:19;width:2015;height:5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rect>
                <v:line id="shape_0" from="5040,19" to="5040,597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6192,19" to="6192,597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6336,305" to="7203,305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4032,305" to="4899,305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6;top:17;width:319;height:5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rFonts w:ascii="Liberation Serif" w:hAnsi="Liberation Serif" w:eastAsia="Noto Sans" w:cs="Noto Sans Devanagari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shape>
                <v:rect id="shape_0" fillcolor="white" stroked="t" o:allowincell="f" style="position:absolute;left:720;top:19;width:2015;height:5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rect>
                <v:line id="shape_0" from="1152,19" to="1152,597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2304,19" to="2304,597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2448,307" to="3315,307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144,307" to="1011,307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1728,307" to="1728,885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            </w:t>
      </w:r>
      <w:r>
        <w:rPr>
          <w:rFonts w:ascii="Arial" w:hAnsi="Arial"/>
        </w:rPr>
        <w:t>PREV</w:t>
        <w:tab/>
        <w:t>DATA</w:t>
        <w:tab/>
        <w:t>    NEXT</w:t>
        <w:tab/>
        <w:tab/>
        <w:tab/>
        <w:t>        PREV          DATA          NEX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ugas anda adalah untuk mengembangkan program yang telah anda buat pada tugas sebelumnya, dengan menambahk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</w:rPr>
        <w:t>Gerakan kursor ke atas, bawah, kiri, dan kanan, dengan tombol panah. Anda harus memperhatikan kasus berikut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</w:rPr>
        <w:t>Jika tombol panah kiri ditekan padahal kursor sudah di awal baris, kursor diam sa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</w:rPr>
        <w:t>Jika tombol panah kanan ditekan padahal kursor sudah di akhir baris, kursor diam sa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</w:rPr>
        <w:t>Jika pada saat kursor sedang berada di kolom n user menekan tombol atas/bawah, dan ternyata panjang baris di atas/bawah itu kurang dari n, kursor dipindahkan ke akhir baris di atas/bawah tersebu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</w:rPr>
        <w:t>Tampilan kursor berupa ‘inverse’ dari karakter biasa. Artinya karakter pada kursor berupa huruf hitam di atas latar belakang putih, mis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45720</wp:posOffset>
                </wp:positionV>
                <wp:extent cx="3179445" cy="27432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274320"/>
                          <a:chOff x="0" y="0"/>
                          <a:chExt cx="31795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952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91440"/>
                            <a:ext cx="13572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7.25pt;margin-top:3.6pt;width:250.35pt;height:21.6pt" coordorigin="1945,72" coordsize="5007,432">
                <v:rect id="shape_0" fillcolor="black" stroked="t" o:allowincell="f" style="position:absolute;left:1945;top:72;width:500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5075;top:216;width:213;height:1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  <w:color w:val="FFFFFF"/>
        </w:rPr>
        <w:t xml:space="preserve">K U R S O R  A D A  D I  </w:t>
      </w:r>
      <w:r>
        <w:rPr>
          <w:rFonts w:ascii="Courier New" w:hAnsi="Courier New"/>
          <w:b/>
          <w:color w:val="000000"/>
        </w:rPr>
        <w:t xml:space="preserve">H </w:t>
      </w:r>
      <w:r>
        <w:rPr>
          <w:rFonts w:ascii="Courier New" w:hAnsi="Courier New"/>
          <w:b/>
          <w:color w:val="FFFFFF"/>
        </w:rPr>
        <w:t>U R U F  ‘H’!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</w:rPr>
        <w:t>Kemampuan untuk melakukan ‘</w:t>
      </w:r>
      <w:r>
        <w:rPr>
          <w:rFonts w:ascii="Arial" w:hAnsi="Arial"/>
          <w:i/>
        </w:rPr>
        <w:t>scrolling</w:t>
      </w:r>
      <w:r>
        <w:rPr>
          <w:rFonts w:ascii="Arial" w:hAnsi="Arial"/>
        </w:rPr>
        <w:t>’, yaitu pengubahan baris-baris yang tampak di layar jika user mencoba memindahkan kursor ke baris yang tidak tampil di layar, mi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</w:rPr>
        <w:t>Jika tombol panah atas ditekan padahal kursor ada di baris teratas di layar, maka baris-baris di layar harus bergeser ke bawah satu agar baris yang baru dapat ditampilkan di bagian atas laya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</w:rPr>
        <w:t>Jika tombol panah bawah ditekan padahal kursor ada di baris terbawah di layar, maka baris-baris di layar harus bergeser ke atas satu agar baris yang baru dapat ditampilkan di bagian bawah laya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</w:rPr>
        <w:t xml:space="preserve">Jika user mencoba melakukan operasi </w:t>
      </w:r>
      <w:r>
        <w:rPr>
          <w:rFonts w:ascii="Arial" w:hAnsi="Arial"/>
          <w:i/>
        </w:rPr>
        <w:t>Go to Start of Text</w:t>
      </w:r>
      <w:r>
        <w:rPr>
          <w:rFonts w:ascii="Arial" w:hAnsi="Arial"/>
        </w:rPr>
        <w:t xml:space="preserve">, </w:t>
      </w:r>
      <w:r>
        <w:rPr>
          <w:rFonts w:ascii="Arial" w:hAnsi="Arial"/>
          <w:i/>
        </w:rPr>
        <w:t>Go to End of Text</w:t>
      </w:r>
      <w:r>
        <w:rPr>
          <w:rFonts w:ascii="Arial" w:hAnsi="Arial"/>
        </w:rPr>
        <w:t xml:space="preserve">, </w:t>
      </w:r>
      <w:r>
        <w:rPr>
          <w:rFonts w:ascii="Arial" w:hAnsi="Arial"/>
          <w:i/>
        </w:rPr>
        <w:t>Go down n lines</w:t>
      </w:r>
      <w:r>
        <w:rPr>
          <w:rFonts w:ascii="Arial" w:hAnsi="Arial"/>
        </w:rPr>
        <w:t xml:space="preserve">, ataupun </w:t>
      </w:r>
      <w:r>
        <w:rPr>
          <w:rFonts w:ascii="Arial" w:hAnsi="Arial"/>
          <w:i/>
        </w:rPr>
        <w:t>Go up n lines</w:t>
      </w:r>
      <w:r>
        <w:rPr>
          <w:rFonts w:ascii="Arial" w:hAnsi="Arial"/>
        </w:rPr>
        <w:t xml:space="preserve"> (lihat no. 5 di bawah), maka anda harus melakukan penggeseran baris secukupnya agar posisi kursor yang baru dapat ditampilkan di layar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</w:rPr>
        <w:t xml:space="preserve">Menambahkan operasi: </w:t>
      </w:r>
      <w:r>
        <w:rPr>
          <w:rFonts w:ascii="Arial" w:hAnsi="Arial"/>
          <w:i/>
        </w:rPr>
        <w:t xml:space="preserve">Back n characters </w:t>
      </w:r>
      <w:r>
        <w:rPr>
          <w:rFonts w:ascii="Arial" w:hAnsi="Arial"/>
        </w:rPr>
        <w:t xml:space="preserve">(perintah: </w:t>
      </w:r>
      <w:r>
        <w:rPr>
          <w:rFonts w:ascii="Courier New" w:hAnsi="Courier New"/>
          <w:b/>
        </w:rPr>
        <w:t>back</w:t>
      </w:r>
      <w:r>
        <w:rPr>
          <w:rFonts w:ascii="Arial" w:hAnsi="Arial"/>
        </w:rPr>
        <w:t>)</w:t>
      </w:r>
    </w:p>
    <w:p>
      <w:pPr>
        <w:pStyle w:val="BodyText2"/>
        <w:bidi w:val="0"/>
        <w:ind w:left="360" w:hanging="0"/>
        <w:jc w:val="left"/>
        <w:rPr/>
      </w:pPr>
      <w:r>
        <w:rPr/>
        <w:t>Memundurkan kursor n karakter (ke kiri) dari posisinya yang sekarang. Jika belum sampai mundur n karakter kursor sudah mencapai awal baris, kursor diletakkan di karakter pertama. Program anda harus meminta user untuk memasukkan jumlah 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</w:rPr>
        <w:t xml:space="preserve">Menambahkan operasi: </w:t>
      </w:r>
      <w:r>
        <w:rPr>
          <w:rFonts w:ascii="Arial" w:hAnsi="Arial"/>
          <w:i/>
        </w:rPr>
        <w:t xml:space="preserve">Go up n lines </w:t>
      </w:r>
      <w:r>
        <w:rPr>
          <w:rFonts w:ascii="Arial" w:hAnsi="Arial"/>
        </w:rPr>
        <w:t xml:space="preserve">(perintah: </w:t>
      </w:r>
      <w:r>
        <w:rPr>
          <w:rFonts w:ascii="Courier New" w:hAnsi="Courier New"/>
          <w:b/>
        </w:rPr>
        <w:t>up</w:t>
      </w:r>
      <w:r>
        <w:rPr>
          <w:rFonts w:ascii="Arial" w:hAnsi="Arial"/>
        </w:rPr>
        <w:t>)</w:t>
      </w:r>
    </w:p>
    <w:p>
      <w:pPr>
        <w:pStyle w:val="BodyText2"/>
        <w:bidi w:val="0"/>
        <w:ind w:left="360" w:hanging="0"/>
        <w:jc w:val="left"/>
        <w:rPr/>
      </w:pPr>
      <w:r>
        <w:rPr/>
        <w:t>Menaikkan kursor n karakter (ke atas) dari posisinya yang sekarang, dan meletakkannya di karakter pertama. Jika belum sampai naik n baris kursor sudah mencapai baris pertama, kursor harus diletakkan di karakter pertama dari baris pertama. Program anda harus meminta user untuk memasukkan jumlah n.</w:t>
      </w:r>
    </w:p>
    <w:p>
      <w:pPr>
        <w:pStyle w:val="BodyText2"/>
        <w:bidi w:val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</w:rPr>
        <w:t xml:space="preserve">Menambahkan operasi: </w:t>
      </w:r>
      <w:r>
        <w:rPr>
          <w:rFonts w:ascii="Arial" w:hAnsi="Arial"/>
          <w:i/>
        </w:rPr>
        <w:t xml:space="preserve">Insert Before </w:t>
      </w:r>
      <w:r>
        <w:rPr>
          <w:rFonts w:ascii="Arial" w:hAnsi="Arial"/>
        </w:rPr>
        <w:t>(perintah:</w:t>
      </w:r>
      <w:r>
        <w:rPr>
          <w:rFonts w:ascii="Courier New" w:hAnsi="Courier New"/>
          <w:b/>
        </w:rPr>
        <w:t>ins bef</w:t>
      </w:r>
      <w:r>
        <w:rPr>
          <w:rFonts w:ascii="Arial" w:hAnsi="Arial"/>
        </w:rPr>
        <w:t>)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Arial" w:hAnsi="Arial"/>
        </w:rPr>
        <w:t xml:space="preserve">Sama dengan perintah </w:t>
      </w:r>
      <w:r>
        <w:rPr>
          <w:rFonts w:ascii="Arial" w:hAnsi="Arial"/>
          <w:i/>
        </w:rPr>
        <w:t>Insert Characters</w:t>
      </w:r>
      <w:r>
        <w:rPr>
          <w:rFonts w:ascii="Arial" w:hAnsi="Arial"/>
        </w:rPr>
        <w:t xml:space="preserve"> (</w:t>
      </w:r>
      <w:r>
        <w:rPr>
          <w:rFonts w:ascii="Courier New" w:hAnsi="Courier New"/>
          <w:b/>
        </w:rPr>
        <w:t>ins char</w:t>
      </w:r>
      <w:r>
        <w:rPr>
          <w:rFonts w:ascii="Arial" w:hAnsi="Arial"/>
        </w:rPr>
        <w:t xml:space="preserve">), tetapi bedanya penyisipan dimulai pada </w:t>
      </w:r>
      <w:r>
        <w:rPr>
          <w:rFonts w:ascii="Arial" w:hAnsi="Arial"/>
          <w:u w:val="single"/>
        </w:rPr>
        <w:t>posisi di mana kursor berada</w:t>
      </w:r>
      <w:r>
        <w:rPr>
          <w:rFonts w:ascii="Arial" w:hAnsi="Arial"/>
        </w:rPr>
        <w:t>, dan bukan pada posisi sesudah kursor. (seharusnya) Dengan implementasi Doubly-Linked List, operasi ini menjadi lebih mudah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Beberapa di antara anda-anda sekalian sudah mengimplementasikan fungsi-fungsi di atas pada tugas sebelumnya. Selamat, anda tidak perlu terlalu repot lagi sekarang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Di samping hal-hal di atas, anda tetap harus mengimplementasikan operasi-operasi pada tugas 1A, seperti: Insert Line/Characters, Delete Line/Characters, pemindahan kursor, dan operasi File (Read/Write)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Satu hal lagi: gunakanlah kaidah ADT yang baik, dengan cara membuat fungsi-fungsi ADT beserta interface-nya, lalu fungsi-fungsi manipulasi tampilan, penambahan/pengurangan teks, perpindahan kursor, dan operasi file tinggal menggunakan interface tersebut, tanpa harus ‘turun’ sampai ke tingkat implementasi pointer. Perhatikan juga modularitas program anda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</w:rPr>
        <w:t>Selamat mengerjakan tugas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Courier New" w:hAnsi="Courier New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Arial" w:hAnsi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Courier New" w:hAnsi="Courier New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4075</Characters>
  <CharactersWithSpaces>3319</CharactersWithSpaces>
  <Company>pusil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4:03:00Z</dcterms:created>
  <dc:creator>maruli</dc:creator>
  <dc:description/>
  <dc:language>en-US</dc:language>
  <cp:lastModifiedBy/>
  <cp:lastPrinted>1998-02-27T16:19:00Z</cp:lastPrinted>
  <dcterms:modified xsi:type="dcterms:W3CDTF">1998-03-30T14:03:00Z</dcterms:modified>
  <cp:revision>2</cp:revision>
  <dc:subject/>
  <dc:title>Tuga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sar Maruli Manurung</vt:lpwstr>
  </property>
</Properties>
</file>