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Tugas 1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Struktur Data dan Algoritme</w:t>
      </w:r>
    </w:p>
    <w:p>
      <w:pPr>
        <w:pStyle w:val="Normal"/>
        <w:bidi w:val="0"/>
        <w:jc w:val="center"/>
        <w:rPr/>
      </w:pPr>
      <w:r>
        <w:rPr>
          <w:rFonts w:ascii="Arial" w:hAnsi="Arial"/>
        </w:rPr>
        <w:t>Tanggal Pengumpulan Tugas: Senin, 23 Februari 1998</w:t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/>
        <w:t>Text Editor Sederhana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26670</wp:posOffset>
                </wp:positionV>
                <wp:extent cx="59436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.1pt" to="460.75pt,2.1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 xml:space="preserve">Buatlah sebuah program </w:t>
      </w:r>
      <w:r>
        <w:rPr>
          <w:rFonts w:ascii="Arial" w:hAnsi="Arial"/>
          <w:i/>
        </w:rPr>
        <w:t>Text Editor</w:t>
      </w:r>
      <w:r>
        <w:rPr>
          <w:rFonts w:ascii="Arial" w:hAnsi="Arial"/>
        </w:rPr>
        <w:t xml:space="preserve"> yang sederhana menggunakan suatu multilevel-linked-list (“</w:t>
      </w:r>
      <w:r>
        <w:rPr>
          <w:rFonts w:ascii="Arial" w:hAnsi="Arial"/>
          <w:i/>
        </w:rPr>
        <w:t>list of list</w:t>
      </w:r>
      <w:r>
        <w:rPr>
          <w:rFonts w:ascii="Arial" w:hAnsi="Arial"/>
        </w:rPr>
        <w:t>”). Node-node pada linked-list utama melambangkan baris-baris teks, dan memiliki pointer ke suatu linked-list yang melambangkan suatu baris teks. Pada maisng-masing node dari list ini, disimpanlah sebuah karakter ASCII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Sebagai contoh, representasi linked-list sebagai berikut: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10160</wp:posOffset>
                </wp:positionV>
                <wp:extent cx="5760720" cy="219456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194560"/>
                          <a:chOff x="0" y="0"/>
                          <a:chExt cx="5760720" cy="219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219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7.2pt;margin-top:0.8pt;width:453.6pt;height:172.8pt" coordorigin="-144,16" coordsize="9072,3456">
                <v:rect id="shape_0" fillcolor="white" stroked="t" o:allowincell="f" style="position:absolute;left:-144;top:16;width:9071;height:34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10160</wp:posOffset>
                </wp:positionV>
                <wp:extent cx="5761355" cy="2194560"/>
                <wp:effectExtent l="5715" t="5715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2194560"/>
                          <a:chOff x="0" y="0"/>
                          <a:chExt cx="5761440" cy="2194560"/>
                        </a:xfrm>
                      </wpg:grpSpPr>
                      <wps:wsp>
                        <wps:cNvSpPr/>
                        <wps:spPr>
                          <a:xfrm>
                            <a:off x="188640" y="99720"/>
                            <a:ext cx="47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598320"/>
                            <a:ext cx="1015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eastAsia="Noto Sans" w:cs="Noto Sans Devanagari" w:ascii="Courier New" w:hAnsi="Courier New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27520" y="598320"/>
                            <a:ext cx="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598320"/>
                            <a:ext cx="18972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5320"/>
                            <a:ext cx="37800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0"/>
                            <a:ext cx="37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0"/>
                            <a:ext cx="37980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520" y="1795320"/>
                            <a:ext cx="1015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eastAsia="Noto Sans" w:cs="Noto Sans Devanagari" w:ascii="Courier New" w:hAnsi="Courier New"/>
                                </w:rPr>
                                <w:t>!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49440" y="1795320"/>
                            <a:ext cx="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1795320"/>
                            <a:ext cx="18972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800" y="0"/>
                            <a:ext cx="1015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eastAsia="Noto Sans" w:cs="Noto Sans Devanagari" w:ascii="Courier New" w:hAnsi="Courier New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71360" y="0"/>
                            <a:ext cx="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1360" y="0"/>
                            <a:ext cx="18972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698040"/>
                            <a:ext cx="47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894680"/>
                            <a:ext cx="47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7000"/>
                            <a:ext cx="37980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7.2pt;margin-top:0.8pt;width:453.6pt;height:172.75pt" coordorigin="-144,16" coordsize="9072,3455">
                <v:line id="shape_0" from="153,173" to="899,17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4312;top:958;width:159;height:28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rFonts w:eastAsia="Noto Sans" w:cs="Noto Sans Devanagari" w:ascii="Courier New" w:hAnsi="Courier New"/>
                          </w:rPr>
                          <w:t>a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4466,958" to="4466,143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466,958" to="4764,143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-144;top:2843;width:594;height:62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-144,3157" to="453,315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44,3157" to="453,347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6394;top:2843;width:159;height:28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rFonts w:eastAsia="Noto Sans" w:cs="Noto Sans Devanagari" w:ascii="Courier New" w:hAnsi="Courier New"/>
                          </w:rPr>
                          <w:t>!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6548,2843" to="6548,331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548,2843" to="6846,331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8476;top:16;width:159;height:28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rFonts w:eastAsia="Noto Sans" w:cs="Noto Sans Devanagari" w:ascii="Courier New" w:hAnsi="Courier New"/>
                          </w:rPr>
                          <w:t>r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8630,16" to="8630,48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630,16" to="8928,48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53,1115" to="899,111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53,3000" to="899,300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44,1901" to="453,221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10160</wp:posOffset>
                </wp:positionV>
                <wp:extent cx="5786755" cy="219964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640" cy="2199600"/>
                          <a:chOff x="0" y="0"/>
                          <a:chExt cx="5786640" cy="219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578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097280"/>
                            <a:ext cx="0" cy="110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7.2pt;margin-top:0.8pt;width:455.6pt;height:173.15pt" coordorigin="-144,16" coordsize="9112,3463">
                <v:rect id="shape_0" fillcolor="white" stroked="t" o:allowincell="f" style="position:absolute;left:-144;top:16;width:9071;height:23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-144,1168" to="8968,11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392,1744" to="4392,347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10160</wp:posOffset>
                </wp:positionV>
                <wp:extent cx="5786755" cy="219964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640" cy="2199600"/>
                          <a:chOff x="0" y="0"/>
                          <a:chExt cx="5786640" cy="219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578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097280"/>
                            <a:ext cx="0" cy="110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7.2pt;margin-top:0.8pt;width:455.6pt;height:173.15pt" coordorigin="-144,16" coordsize="9112,3463">
                <v:rect id="shape_0" fillcolor="white" stroked="t" o:allowincell="f" style="position:absolute;left:-144;top:16;width:9071;height:23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-144,1168" to="8968,11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392,1744" to="4392,347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10160</wp:posOffset>
                </wp:positionV>
                <wp:extent cx="5786755" cy="2199640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640" cy="2199600"/>
                          <a:chOff x="0" y="0"/>
                          <a:chExt cx="5786640" cy="219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578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097280"/>
                            <a:ext cx="0" cy="110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7.2pt;margin-top:0.8pt;width:455.6pt;height:173.15pt" coordorigin="-144,16" coordsize="9112,3463">
                <v:rect id="shape_0" fillcolor="white" stroked="t" o:allowincell="f" style="position:absolute;left:-144;top:16;width:9071;height:23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-144,1168" to="8968,11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392,1744" to="4392,347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18335</wp:posOffset>
                </wp:positionH>
                <wp:positionV relativeFrom="paragraph">
                  <wp:posOffset>10160</wp:posOffset>
                </wp:positionV>
                <wp:extent cx="3762375" cy="2204720"/>
                <wp:effectExtent l="5080" t="5715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2360" cy="2204640"/>
                          <a:chOff x="0" y="0"/>
                          <a:chExt cx="3762360" cy="220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9000" y="0"/>
                            <a:ext cx="0" cy="22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731520"/>
                            <a:ext cx="248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51.05pt;margin-top:0.8pt;width:296.2pt;height:173.55pt" coordorigin="3021,16" coordsize="5924,3471">
                <v:rect id="shape_0" fillcolor="white" stroked="t" o:allowincell="f" style="position:absolute;left:3021;top:16;width:149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>S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3744,16" to="3744,34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040,1168" to="8945,11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15160</wp:posOffset>
                </wp:positionH>
                <wp:positionV relativeFrom="paragraph">
                  <wp:posOffset>10160</wp:posOffset>
                </wp:positionV>
                <wp:extent cx="3765550" cy="2204720"/>
                <wp:effectExtent l="5080" t="5715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0" cy="2204640"/>
                          <a:chOff x="0" y="0"/>
                          <a:chExt cx="3765600" cy="220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eastAsia="Noto Sans" w:cs="Noto Sans Devanagari" w:ascii="Courier New" w:hAnsi="Courier New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2240" y="0"/>
                            <a:ext cx="0" cy="22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731520"/>
                            <a:ext cx="248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150.8pt;margin-top:0.8pt;width:296.45pt;height:173.55pt" coordorigin="3016,16" coordsize="5929,3471">
                <v:rect id="shape_0" fillcolor="white" stroked="t" o:allowincell="f" style="position:absolute;left:3016;top:16;width:159;height:28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rFonts w:eastAsia="Noto Sans" w:cs="Noto Sans Devanagari" w:ascii="Courier New" w:hAnsi="Courier New"/>
                          </w:rPr>
                          <w:t>t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3744,16" to="3744,34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040,1168" to="8945,11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15160</wp:posOffset>
                </wp:positionH>
                <wp:positionV relativeFrom="paragraph">
                  <wp:posOffset>10160</wp:posOffset>
                </wp:positionV>
                <wp:extent cx="3765550" cy="2204720"/>
                <wp:effectExtent l="5080" t="5715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0" cy="2204640"/>
                          <a:chOff x="0" y="0"/>
                          <a:chExt cx="3765600" cy="220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eastAsia="Noto Sans" w:cs="Noto Sans Devanagari" w:ascii="Courier New" w:hAnsi="Courier New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2240" y="0"/>
                            <a:ext cx="0" cy="22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731520"/>
                            <a:ext cx="248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150.8pt;margin-top:0.8pt;width:296.45pt;height:173.55pt" coordorigin="3016,16" coordsize="5929,3471">
                <v:rect id="shape_0" fillcolor="white" stroked="t" o:allowincell="f" style="position:absolute;left:3016;top:16;width:159;height:28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rFonts w:eastAsia="Noto Sans" w:cs="Noto Sans Devanagari" w:ascii="Courier New" w:hAnsi="Courier New"/>
                          </w:rPr>
                          <w:t>r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3744,16" to="3744,34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040,1168" to="8945,11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15160</wp:posOffset>
                </wp:positionH>
                <wp:positionV relativeFrom="paragraph">
                  <wp:posOffset>10160</wp:posOffset>
                </wp:positionV>
                <wp:extent cx="3765550" cy="2204720"/>
                <wp:effectExtent l="5080" t="5715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0" cy="2204640"/>
                          <a:chOff x="0" y="0"/>
                          <a:chExt cx="3765600" cy="220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eastAsia="Noto Sans" w:cs="Noto Sans Devanagari" w:ascii="Courier New" w:hAnsi="Courier New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2240" y="0"/>
                            <a:ext cx="0" cy="22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731520"/>
                            <a:ext cx="248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150.8pt;margin-top:0.8pt;width:296.45pt;height:173.55pt" coordorigin="3016,16" coordsize="5929,3471">
                <v:rect id="shape_0" fillcolor="white" stroked="t" o:allowincell="f" style="position:absolute;left:3016;top:16;width:159;height:28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rFonts w:eastAsia="Noto Sans" w:cs="Noto Sans Devanagari" w:ascii="Courier New" w:hAnsi="Courier New"/>
                          </w:rPr>
                          <w:t>u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3744,16" to="3744,34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040,1168" to="8945,11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15160</wp:posOffset>
                </wp:positionH>
                <wp:positionV relativeFrom="paragraph">
                  <wp:posOffset>10160</wp:posOffset>
                </wp:positionV>
                <wp:extent cx="3765550" cy="2204720"/>
                <wp:effectExtent l="5080" t="5715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0" cy="2204640"/>
                          <a:chOff x="0" y="0"/>
                          <a:chExt cx="3765600" cy="220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eastAsia="Noto Sans" w:cs="Noto Sans Devanagari" w:ascii="Courier New" w:hAnsi="Courier New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2240" y="0"/>
                            <a:ext cx="0" cy="22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731520"/>
                            <a:ext cx="248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150.8pt;margin-top:0.8pt;width:296.45pt;height:173.55pt" coordorigin="3016,16" coordsize="5929,3471">
                <v:rect id="shape_0" fillcolor="white" stroked="t" o:allowincell="f" style="position:absolute;left:3016;top:16;width:159;height:28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rFonts w:eastAsia="Noto Sans" w:cs="Noto Sans Devanagari" w:ascii="Courier New" w:hAnsi="Courier New"/>
                          </w:rPr>
                          <w:t>k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3744,16" to="3744,34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040,1168" to="8945,11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05635</wp:posOffset>
                </wp:positionH>
                <wp:positionV relativeFrom="paragraph">
                  <wp:posOffset>10160</wp:posOffset>
                </wp:positionV>
                <wp:extent cx="3775075" cy="2204720"/>
                <wp:effectExtent l="5715" t="5715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4960" cy="2204640"/>
                          <a:chOff x="0" y="0"/>
                          <a:chExt cx="3774960" cy="220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8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1960" y="0"/>
                            <a:ext cx="0" cy="22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731520"/>
                            <a:ext cx="248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150.05pt;margin-top:0.8pt;width:297.2pt;height:173.55pt" coordorigin="3001,16" coordsize="5944,3471">
                <v:rect id="shape_0" fillcolor="white" stroked="t" o:allowincell="f" style="position:absolute;left:3001;top:16;width:188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>D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3744,16" to="3744,34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040,1168" to="8945,11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15160</wp:posOffset>
                </wp:positionH>
                <wp:positionV relativeFrom="paragraph">
                  <wp:posOffset>10160</wp:posOffset>
                </wp:positionV>
                <wp:extent cx="3765550" cy="2204720"/>
                <wp:effectExtent l="5080" t="5715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0" cy="2204640"/>
                          <a:chOff x="0" y="0"/>
                          <a:chExt cx="3765600" cy="220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eastAsia="Noto Sans" w:cs="Noto Sans Devanagari" w:ascii="Courier New" w:hAnsi="Courier New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2240" y="0"/>
                            <a:ext cx="0" cy="22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731520"/>
                            <a:ext cx="248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150.8pt;margin-top:0.8pt;width:296.45pt;height:173.55pt" coordorigin="3016,16" coordsize="5929,3471">
                <v:rect id="shape_0" fillcolor="white" stroked="t" o:allowincell="f" style="position:absolute;left:3016;top:16;width:159;height:28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rFonts w:eastAsia="Noto Sans" w:cs="Noto Sans Devanagari" w:ascii="Courier New" w:hAnsi="Courier New"/>
                          </w:rPr>
                          <w:t>a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3744,16" to="3744,34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040,1168" to="8945,11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15160</wp:posOffset>
                </wp:positionH>
                <wp:positionV relativeFrom="paragraph">
                  <wp:posOffset>10160</wp:posOffset>
                </wp:positionV>
                <wp:extent cx="3765550" cy="2204720"/>
                <wp:effectExtent l="5080" t="5715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0" cy="2204640"/>
                          <a:chOff x="0" y="0"/>
                          <a:chExt cx="3765600" cy="220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eastAsia="Noto Sans" w:cs="Noto Sans Devanagari" w:ascii="Courier New" w:hAnsi="Courier New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2240" y="0"/>
                            <a:ext cx="0" cy="22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731520"/>
                            <a:ext cx="248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150.8pt;margin-top:0.8pt;width:296.45pt;height:173.55pt" coordorigin="3016,16" coordsize="5929,3471">
                <v:rect id="shape_0" fillcolor="white" stroked="t" o:allowincell="f" style="position:absolute;left:3016;top:16;width:159;height:28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rFonts w:eastAsia="Noto Sans" w:cs="Noto Sans Devanagari" w:ascii="Courier New" w:hAnsi="Courier New"/>
                          </w:rPr>
                          <w:t>t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3744,16" to="3744,34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040,1168" to="8945,11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15160</wp:posOffset>
                </wp:positionH>
                <wp:positionV relativeFrom="paragraph">
                  <wp:posOffset>10160</wp:posOffset>
                </wp:positionV>
                <wp:extent cx="3765550" cy="2204720"/>
                <wp:effectExtent l="5080" t="5715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0" cy="2204640"/>
                          <a:chOff x="0" y="0"/>
                          <a:chExt cx="3765600" cy="220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eastAsia="Noto Sans" w:cs="Noto Sans Devanagari" w:ascii="Courier New" w:hAnsi="Courier New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2240" y="0"/>
                            <a:ext cx="0" cy="22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731520"/>
                            <a:ext cx="248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150.8pt;margin-top:0.8pt;width:296.45pt;height:173.55pt" coordorigin="3016,16" coordsize="5929,3471">
                <v:rect id="shape_0" fillcolor="white" stroked="t" o:allowincell="f" style="position:absolute;left:3016;top:16;width:159;height:28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rFonts w:eastAsia="Noto Sans" w:cs="Noto Sans Devanagari" w:ascii="Courier New" w:hAnsi="Courier New"/>
                          </w:rPr>
                          <w:t>9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3744,16" to="3744,34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040,1168" to="8945,11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915160</wp:posOffset>
                </wp:positionH>
                <wp:positionV relativeFrom="paragraph">
                  <wp:posOffset>10160</wp:posOffset>
                </wp:positionV>
                <wp:extent cx="3765550" cy="2204720"/>
                <wp:effectExtent l="5080" t="5715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0" cy="2204640"/>
                          <a:chOff x="0" y="0"/>
                          <a:chExt cx="3765600" cy="220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eastAsia="Noto Sans" w:cs="Noto Sans Devanagari" w:ascii="Courier New" w:hAnsi="Courier New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2240" y="0"/>
                            <a:ext cx="0" cy="22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731520"/>
                            <a:ext cx="248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150.8pt;margin-top:0.8pt;width:296.45pt;height:173.55pt" coordorigin="3016,16" coordsize="5929,3471">
                <v:rect id="shape_0" fillcolor="white" stroked="t" o:allowincell="f" style="position:absolute;left:3016;top:16;width:159;height:28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rFonts w:eastAsia="Noto Sans" w:cs="Noto Sans Devanagari" w:ascii="Courier New" w:hAnsi="Courier New"/>
                          </w:rPr>
                          <w:t>7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3744,16" to="3744,34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040,1168" to="8945,11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91440</wp:posOffset>
                </wp:positionH>
                <wp:positionV relativeFrom="paragraph">
                  <wp:posOffset>10160</wp:posOffset>
                </wp:positionV>
                <wp:extent cx="5772150" cy="2204720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240" cy="2204640"/>
                          <a:chOff x="0" y="0"/>
                          <a:chExt cx="5772240" cy="220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19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0"/>
                            <a:ext cx="0" cy="22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731520"/>
                            <a:ext cx="248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-7.2pt;margin-top:0.8pt;width:454.45pt;height:173.55pt" coordorigin="-144,16" coordsize="9089,3471">
                <v:rect id="shape_0" fillcolor="white" stroked="t" o:allowincell="f" style="position:absolute;left:-144;top:16;width:6479;height:3455;mso-wrap-style:none;v-text-anchor:middle">
                  <v:fill o:detectmouseclick="t" color2="black"/>
                  <v:stroke color="black" weight="9360" joinstyle="round" endcap="flat"/>
                  <w10:wrap type="none"/>
                </v:rect>
                <v:line id="shape_0" from="3744,16" to="3744,34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040,1168" to="8945,11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905635</wp:posOffset>
                </wp:positionH>
                <wp:positionV relativeFrom="paragraph">
                  <wp:posOffset>10160</wp:posOffset>
                </wp:positionV>
                <wp:extent cx="3775075" cy="2204720"/>
                <wp:effectExtent l="5715" t="5715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4960" cy="2204640"/>
                          <a:chOff x="0" y="0"/>
                          <a:chExt cx="3774960" cy="220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8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1960" y="0"/>
                            <a:ext cx="0" cy="22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731520"/>
                            <a:ext cx="248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150.05pt;margin-top:0.8pt;width:297.2pt;height:173.55pt" coordorigin="3001,16" coordsize="5944,3471">
                <v:rect id="shape_0" fillcolor="white" stroked="t" o:allowincell="f" style="position:absolute;left:3001;top:16;width:188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>O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3744,16" to="3744,34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040,1168" to="8945,11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905635</wp:posOffset>
                </wp:positionH>
                <wp:positionV relativeFrom="paragraph">
                  <wp:posOffset>10160</wp:posOffset>
                </wp:positionV>
                <wp:extent cx="3775075" cy="2204720"/>
                <wp:effectExtent l="5715" t="5715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4960" cy="2204640"/>
                          <a:chOff x="0" y="0"/>
                          <a:chExt cx="3774960" cy="220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8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1960" y="0"/>
                            <a:ext cx="0" cy="22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731520"/>
                            <a:ext cx="248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150.05pt;margin-top:0.8pt;width:297.2pt;height:173.55pt" coordorigin="3001,16" coordsize="5944,3471">
                <v:rect id="shape_0" fillcolor="white" stroked="t" o:allowincell="f" style="position:absolute;left:3001;top:16;width:188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>K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3744,16" to="3744,34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040,1168" to="8945,11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915160</wp:posOffset>
                </wp:positionH>
                <wp:positionV relativeFrom="paragraph">
                  <wp:posOffset>10160</wp:posOffset>
                </wp:positionV>
                <wp:extent cx="3765550" cy="2204720"/>
                <wp:effectExtent l="5080" t="5715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0" cy="2204640"/>
                          <a:chOff x="0" y="0"/>
                          <a:chExt cx="3765600" cy="220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eastAsia="Noto Sans" w:cs="Noto Sans Devanagari" w:ascii="Courier New" w:hAnsi="Courier New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2240" y="0"/>
                            <a:ext cx="0" cy="22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731520"/>
                            <a:ext cx="248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150.8pt;margin-top:0.8pt;width:296.45pt;height:173.55pt" coordorigin="3016,16" coordsize="5929,3471">
                <v:rect id="shape_0" fillcolor="white" stroked="t" o:allowincell="f" style="position:absolute;left:3016;top:16;width:159;height:28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rFonts w:eastAsia="Noto Sans" w:cs="Noto Sans Devanagari" w:ascii="Courier New" w:hAnsi="Courier New"/>
                          </w:rPr>
                          <w:t>t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3744,16" to="3744,34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040,1168" to="8945,11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915160</wp:posOffset>
                </wp:positionH>
                <wp:positionV relativeFrom="paragraph">
                  <wp:posOffset>10160</wp:posOffset>
                </wp:positionV>
                <wp:extent cx="3765550" cy="2204720"/>
                <wp:effectExtent l="5080" t="5715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0" cy="2204640"/>
                          <a:chOff x="0" y="0"/>
                          <a:chExt cx="3765600" cy="220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eastAsia="Noto Sans" w:cs="Noto Sans Devanagari" w:ascii="Courier New" w:hAnsi="Courier New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2240" y="0"/>
                            <a:ext cx="0" cy="22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731520"/>
                            <a:ext cx="248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150.8pt;margin-top:0.8pt;width:296.45pt;height:173.55pt" coordorigin="3016,16" coordsize="5929,3471">
                <v:rect id="shape_0" fillcolor="white" stroked="t" o:allowincell="f" style="position:absolute;left:3016;top:16;width:159;height:28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rFonts w:eastAsia="Noto Sans" w:cs="Noto Sans Devanagari" w:ascii="Courier New" w:hAnsi="Courier New"/>
                          </w:rPr>
                          <w:t>u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3744,16" to="3744,34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040,1168" to="8945,11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akan menghasilkan teks sebagai berikut: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24130</wp:posOffset>
                </wp:positionV>
                <wp:extent cx="1005840" cy="822960"/>
                <wp:effectExtent l="5080" t="5080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white" stroked="t" o:allowincell="f" style="position:absolute;margin-left:57.6pt;margin-top:1.9pt;width:79.15pt;height:6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baris 0:</w:t>
        <w:tab/>
        <w:tab/>
      </w:r>
      <w:r>
        <w:rPr>
          <w:rFonts w:ascii="Courier New" w:hAnsi="Courier New"/>
          <w:b/>
        </w:rPr>
        <w:t>Struktur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baris 1:</w:t>
        <w:tab/>
        <w:tab/>
      </w:r>
      <w:r>
        <w:rPr>
          <w:rFonts w:ascii="Courier New" w:hAnsi="Courier New"/>
          <w:b/>
        </w:rPr>
        <w:t>Data</w:t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04595</wp:posOffset>
                </wp:positionH>
                <wp:positionV relativeFrom="paragraph">
                  <wp:posOffset>113665</wp:posOffset>
                </wp:positionV>
                <wp:extent cx="91440" cy="182880"/>
                <wp:effectExtent l="5080" t="5080" r="5080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white" stroked="t" o:allowincell="f" style="position:absolute;margin-left:94.85pt;margin-top:8.95pt;width:7.1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</w:rPr>
        <w:t>baris 2: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baris 3:</w:t>
        <w:tab/>
        <w:tab/>
      </w:r>
      <w:r>
        <w:rPr>
          <w:rFonts w:ascii="Courier New" w:hAnsi="Courier New"/>
          <w:b/>
        </w:rPr>
        <w:t>97 OK!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 xml:space="preserve">Anda harus mengenal konsep </w:t>
      </w:r>
      <w:r>
        <w:rPr>
          <w:rFonts w:ascii="Arial" w:hAnsi="Arial"/>
          <w:b/>
        </w:rPr>
        <w:t>kursor</w:t>
      </w:r>
      <w:r>
        <w:rPr>
          <w:rFonts w:ascii="Arial" w:hAnsi="Arial"/>
        </w:rPr>
        <w:t>, yaitu penanda di mana pemakai sedang menyunting teks. Misalkan, untuk teks di atas, jika kursor sedang berada di karakter ‘</w:t>
      </w:r>
      <w:r>
        <w:rPr>
          <w:rFonts w:ascii="Courier New" w:hAnsi="Courier New"/>
          <w:b/>
        </w:rPr>
        <w:t>K</w:t>
      </w:r>
      <w:r>
        <w:rPr>
          <w:rFonts w:ascii="Arial" w:hAnsi="Arial"/>
        </w:rPr>
        <w:t>’ pada kata ‘</w:t>
      </w:r>
      <w:r>
        <w:rPr>
          <w:rFonts w:ascii="Courier New" w:hAnsi="Courier New"/>
          <w:b/>
        </w:rPr>
        <w:t>OK</w:t>
      </w:r>
      <w:r>
        <w:rPr>
          <w:rFonts w:ascii="Arial" w:hAnsi="Arial"/>
        </w:rPr>
        <w:t>’, maka dikatakan kursor ada di posisi baris 3, kolom 4. Jika dilakukan penyisipan karakter-karakter ‘</w:t>
      </w:r>
      <w:r>
        <w:rPr>
          <w:rFonts w:ascii="Courier New" w:hAnsi="Courier New"/>
          <w:b/>
        </w:rPr>
        <w:t>E</w:t>
      </w:r>
      <w:r>
        <w:rPr>
          <w:rFonts w:ascii="Arial" w:hAnsi="Arial"/>
        </w:rPr>
        <w:t>’ dan ‘</w:t>
      </w:r>
      <w:r>
        <w:rPr>
          <w:rFonts w:ascii="Courier New" w:hAnsi="Courier New"/>
          <w:b/>
        </w:rPr>
        <w:t>H</w:t>
      </w:r>
      <w:r>
        <w:rPr>
          <w:rFonts w:ascii="Arial" w:hAnsi="Arial"/>
        </w:rPr>
        <w:t xml:space="preserve">’ pada saat itu, maka baris 3 akan menjadi: </w:t>
      </w:r>
      <w:r>
        <w:rPr>
          <w:rFonts w:ascii="Courier New" w:hAnsi="Courier New"/>
          <w:b/>
        </w:rPr>
        <w:t>97 OKEH!</w:t>
      </w:r>
      <w:r>
        <w:rPr>
          <w:rFonts w:ascii="Arial" w:hAnsi="Arial"/>
        </w:rPr>
        <w:t xml:space="preserve"> Semua penghitungan posisi baris dan kolom dimulai dari 0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 xml:space="preserve">User menggunakan program anda dengan memasukkan perintah-perintah di suatu </w:t>
      </w:r>
      <w:r>
        <w:rPr>
          <w:rFonts w:ascii="Arial" w:hAnsi="Arial"/>
          <w:i/>
        </w:rPr>
        <w:t>command-line</w:t>
      </w:r>
      <w:r>
        <w:rPr>
          <w:rFonts w:ascii="Arial" w:hAnsi="Arial"/>
        </w:rPr>
        <w:t xml:space="preserve"> dengan </w:t>
      </w:r>
      <w:r>
        <w:rPr>
          <w:rFonts w:ascii="Arial" w:hAnsi="Arial"/>
          <w:i/>
        </w:rPr>
        <w:t>prompt</w:t>
      </w:r>
      <w:r>
        <w:rPr>
          <w:rFonts w:ascii="Arial" w:hAnsi="Arial"/>
        </w:rPr>
        <w:t xml:space="preserve"> berupa karakter ‘</w:t>
      </w:r>
      <w:r>
        <w:rPr>
          <w:rFonts w:ascii="Courier New" w:hAnsi="Courier New"/>
          <w:b/>
        </w:rPr>
        <w:t>&gt;</w:t>
      </w:r>
      <w:r>
        <w:rPr>
          <w:rFonts w:ascii="Arial" w:hAnsi="Arial"/>
        </w:rPr>
        <w:t>’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Operasi-operasi yang harus dapat ditangani oleh program anda adalah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Arial" w:hAnsi="Arial"/>
          <w:i/>
        </w:rPr>
        <w:t>Insert Line</w:t>
      </w:r>
      <w:r>
        <w:rPr>
          <w:rFonts w:ascii="Arial" w:hAnsi="Arial"/>
        </w:rPr>
        <w:t xml:space="preserve"> (perintah: </w:t>
      </w:r>
      <w:r>
        <w:rPr>
          <w:rFonts w:ascii="Courier New" w:hAnsi="Courier New"/>
          <w:b/>
        </w:rPr>
        <w:t>insline</w:t>
      </w:r>
      <w:r>
        <w:rPr>
          <w:rFonts w:ascii="Arial" w:hAnsi="Arial"/>
        </w:rPr>
        <w:t>)</w:t>
      </w:r>
    </w:p>
    <w:p>
      <w:pPr>
        <w:pStyle w:val="BodyText2"/>
        <w:bidi w:val="0"/>
        <w:ind w:left="360" w:hanging="0"/>
        <w:jc w:val="left"/>
        <w:rPr/>
      </w:pPr>
      <w:r>
        <w:rPr/>
        <w:t>Menyisipkan baris baru sesudah baris di mana kursor sedang berada. Program anda harus meminta user untuk memasukkan baris teks yang mau disisipkan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Arial" w:hAnsi="Arial"/>
          <w:i/>
        </w:rPr>
        <w:t>Insert Characters</w:t>
      </w:r>
      <w:r>
        <w:rPr>
          <w:rFonts w:ascii="Arial" w:hAnsi="Arial"/>
        </w:rPr>
        <w:t xml:space="preserve"> (perintah: </w:t>
      </w:r>
      <w:r>
        <w:rPr>
          <w:rFonts w:ascii="Courier New" w:hAnsi="Courier New"/>
          <w:b/>
        </w:rPr>
        <w:t>inschar</w:t>
      </w:r>
      <w:r>
        <w:rPr>
          <w:rFonts w:ascii="Arial" w:hAnsi="Arial"/>
        </w:rPr>
        <w:t>)</w:t>
      </w:r>
    </w:p>
    <w:p>
      <w:pPr>
        <w:pStyle w:val="BodyText2"/>
        <w:bidi w:val="0"/>
        <w:ind w:left="360" w:hanging="0"/>
        <w:jc w:val="left"/>
        <w:rPr/>
      </w:pPr>
      <w:r>
        <w:rPr/>
        <w:t>Menyisipkan seuntaian karakter sesudah karakter di mana kursor sedang berada. Program anda harus meminta user untuk memasukkan teks yang mau disisipkan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Arial" w:hAnsi="Arial"/>
          <w:i/>
        </w:rPr>
        <w:t xml:space="preserve">Delete Line </w:t>
      </w:r>
      <w:r>
        <w:rPr>
          <w:rFonts w:ascii="Arial" w:hAnsi="Arial"/>
        </w:rPr>
        <w:t xml:space="preserve">(perintah: </w:t>
      </w:r>
      <w:r>
        <w:rPr>
          <w:rFonts w:ascii="Courier New" w:hAnsi="Courier New"/>
          <w:b/>
        </w:rPr>
        <w:t>delline</w:t>
      </w:r>
      <w:r>
        <w:rPr>
          <w:rFonts w:ascii="Arial" w:hAnsi="Arial"/>
        </w:rPr>
        <w:t>)</w:t>
      </w:r>
    </w:p>
    <w:p>
      <w:pPr>
        <w:pStyle w:val="BodyText2"/>
        <w:bidi w:val="0"/>
        <w:ind w:left="360" w:hanging="0"/>
        <w:jc w:val="left"/>
        <w:rPr/>
      </w:pPr>
      <w:r>
        <w:rPr/>
        <w:t>Menghapus baris di mana kursor sedang berada, dan memindahkan kursor ke awal baris berikutnya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Arial" w:hAnsi="Arial"/>
          <w:i/>
        </w:rPr>
        <w:t xml:space="preserve">Delete Characters </w:t>
      </w:r>
      <w:r>
        <w:rPr>
          <w:rFonts w:ascii="Arial" w:hAnsi="Arial"/>
        </w:rPr>
        <w:t xml:space="preserve">(perintah: </w:t>
      </w:r>
      <w:r>
        <w:rPr>
          <w:rFonts w:ascii="Courier New" w:hAnsi="Courier New"/>
          <w:b/>
        </w:rPr>
        <w:t>delchar</w:t>
      </w:r>
      <w:r>
        <w:rPr>
          <w:rFonts w:ascii="Arial" w:hAnsi="Arial"/>
        </w:rPr>
        <w:t>)</w:t>
      </w:r>
    </w:p>
    <w:p>
      <w:pPr>
        <w:pStyle w:val="BodyText2"/>
        <w:bidi w:val="0"/>
        <w:ind w:left="360" w:hanging="0"/>
        <w:jc w:val="left"/>
        <w:rPr/>
      </w:pPr>
      <w:r>
        <w:rPr/>
        <w:t>Menghapus n buah karakter, mulai dari karakter di mana kursor sedang berada. Program anda harus meminta user untuk memasukkan jumlah n karakter yang mau dihapus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Arial" w:hAnsi="Arial"/>
          <w:i/>
        </w:rPr>
        <w:t xml:space="preserve">Go to End of Line </w:t>
      </w:r>
      <w:r>
        <w:rPr>
          <w:rFonts w:ascii="Arial" w:hAnsi="Arial"/>
        </w:rPr>
        <w:t xml:space="preserve">(perintah: </w:t>
      </w:r>
      <w:r>
        <w:rPr>
          <w:rFonts w:ascii="Courier New" w:hAnsi="Courier New"/>
          <w:b/>
        </w:rPr>
        <w:t>endline</w:t>
      </w:r>
      <w:r>
        <w:rPr>
          <w:rFonts w:ascii="Arial" w:hAnsi="Arial"/>
        </w:rPr>
        <w:t>)</w:t>
      </w:r>
    </w:p>
    <w:p>
      <w:pPr>
        <w:pStyle w:val="BodyText2"/>
        <w:bidi w:val="0"/>
        <w:ind w:left="360" w:hanging="0"/>
        <w:jc w:val="left"/>
        <w:rPr/>
      </w:pPr>
      <w:r>
        <w:rPr/>
        <w:t>Memindahkan kursor ke karakter terakhir pada baris di mana kursor sedang berada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Arial" w:hAnsi="Arial"/>
          <w:i/>
        </w:rPr>
        <w:t xml:space="preserve">Go to End of Text </w:t>
      </w:r>
      <w:r>
        <w:rPr>
          <w:rFonts w:ascii="Arial" w:hAnsi="Arial"/>
        </w:rPr>
        <w:t xml:space="preserve">(perintah: </w:t>
      </w:r>
      <w:r>
        <w:rPr>
          <w:rFonts w:ascii="Courier New" w:hAnsi="Courier New"/>
          <w:b/>
        </w:rPr>
        <w:t>endtext</w:t>
      </w:r>
      <w:r>
        <w:rPr>
          <w:rFonts w:ascii="Arial" w:hAnsi="Arial"/>
        </w:rPr>
        <w:t>)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Arial" w:hAnsi="Arial"/>
        </w:rPr>
        <w:t>Memindahkan kursor ke karakter terakhir dari baris terakhir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Arial" w:hAnsi="Arial"/>
          <w:i/>
        </w:rPr>
        <w:t>Go to Start of Line</w:t>
      </w:r>
      <w:r>
        <w:rPr>
          <w:rFonts w:ascii="Arial" w:hAnsi="Arial"/>
        </w:rPr>
        <w:t xml:space="preserve"> (perintah: </w:t>
      </w:r>
      <w:r>
        <w:rPr>
          <w:rFonts w:ascii="Courier New" w:hAnsi="Courier New"/>
          <w:b/>
        </w:rPr>
        <w:t>stline</w:t>
      </w:r>
      <w:r>
        <w:rPr>
          <w:rFonts w:ascii="Arial" w:hAnsi="Arial"/>
        </w:rPr>
        <w:t>)</w:t>
      </w:r>
    </w:p>
    <w:p>
      <w:pPr>
        <w:pStyle w:val="BodyText2"/>
        <w:bidi w:val="0"/>
        <w:ind w:left="360" w:hanging="0"/>
        <w:jc w:val="left"/>
        <w:rPr/>
      </w:pPr>
      <w:r>
        <w:rPr/>
        <w:t>Memindahkan kursor ke karakter pertama pada baris di mana kursor sedang berada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Arial" w:hAnsi="Arial"/>
          <w:i/>
        </w:rPr>
        <w:t xml:space="preserve">Go to Start of Text </w:t>
      </w:r>
      <w:r>
        <w:rPr>
          <w:rFonts w:ascii="Arial" w:hAnsi="Arial"/>
        </w:rPr>
        <w:t xml:space="preserve">(perintah: </w:t>
      </w:r>
      <w:r>
        <w:rPr>
          <w:rFonts w:ascii="Courier New" w:hAnsi="Courier New"/>
          <w:b/>
        </w:rPr>
        <w:t>sttext</w:t>
      </w:r>
      <w:r>
        <w:rPr>
          <w:rFonts w:ascii="Arial" w:hAnsi="Arial"/>
        </w:rPr>
        <w:t>)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Arial" w:hAnsi="Arial"/>
        </w:rPr>
        <w:t>Memindahkan kursor ke karakter pertama dari baris pertama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Arial" w:hAnsi="Arial"/>
          <w:i/>
        </w:rPr>
        <w:t xml:space="preserve">Forward n characters </w:t>
      </w:r>
      <w:r>
        <w:rPr>
          <w:rFonts w:ascii="Arial" w:hAnsi="Arial"/>
        </w:rPr>
        <w:t xml:space="preserve">(perintah: </w:t>
      </w:r>
      <w:r>
        <w:rPr>
          <w:rFonts w:ascii="Courier New" w:hAnsi="Courier New"/>
          <w:b/>
        </w:rPr>
        <w:t>fwd</w:t>
      </w:r>
      <w:r>
        <w:rPr>
          <w:rFonts w:ascii="Arial" w:hAnsi="Arial"/>
        </w:rPr>
        <w:t>)</w:t>
      </w:r>
    </w:p>
    <w:p>
      <w:pPr>
        <w:pStyle w:val="BodyText2"/>
        <w:bidi w:val="0"/>
        <w:ind w:left="360" w:hanging="0"/>
        <w:jc w:val="left"/>
        <w:rPr/>
      </w:pPr>
      <w:r>
        <w:rPr/>
        <w:t>Memajukan kursor n karakter (ke kanan) dari posisinya yang sekarang. Jika belum sampai maju n karakter kursor sudah mencapai akhir baris, kursor harus diletakkan di karakter terakhir. Program anda harus meminta user untuk memasukkan jumlah n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Arial" w:hAnsi="Arial"/>
          <w:i/>
        </w:rPr>
        <w:t xml:space="preserve">Go down n lines </w:t>
      </w:r>
      <w:r>
        <w:rPr>
          <w:rFonts w:ascii="Arial" w:hAnsi="Arial"/>
        </w:rPr>
        <w:t xml:space="preserve">(perintah: </w:t>
      </w:r>
      <w:r>
        <w:rPr>
          <w:rFonts w:ascii="Courier New" w:hAnsi="Courier New"/>
          <w:b/>
        </w:rPr>
        <w:t>dwn</w:t>
      </w:r>
      <w:r>
        <w:rPr>
          <w:rFonts w:ascii="Arial" w:hAnsi="Arial"/>
        </w:rPr>
        <w:t>)</w:t>
      </w:r>
    </w:p>
    <w:p>
      <w:pPr>
        <w:pStyle w:val="BodyText2"/>
        <w:bidi w:val="0"/>
        <w:ind w:left="360" w:hanging="0"/>
        <w:jc w:val="left"/>
        <w:rPr/>
      </w:pPr>
      <w:r>
        <w:rPr/>
        <w:t>Menurunkan kursor n karakter (ke bawah) dari posisinya yang sekarang, dan meletakkannya di karakter pertama. Jika belum sampai turun n karakter kursor sudah mencapai baris terakhir, kursor harus diletakkan di karakter pertama dari baris terakhir. Program anda harus meminta user untuk memasukkan jumlah n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Contoh-contoh untuk masing-masing operasi di atas akan diberikan oleh Asisten / Mentor anda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Di samping itu, program anda harus dapat membaca dan menulis berkas teks ASCII dengan ketentuan sbb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Arial" w:hAnsi="Arial"/>
          <w:i/>
        </w:rPr>
        <w:t>Read File</w:t>
      </w:r>
      <w:r>
        <w:rPr>
          <w:rFonts w:ascii="Arial" w:hAnsi="Arial"/>
        </w:rPr>
        <w:t xml:space="preserve"> (perintah: </w:t>
      </w:r>
      <w:r>
        <w:rPr>
          <w:rFonts w:ascii="Courier New" w:hAnsi="Courier New"/>
          <w:b/>
        </w:rPr>
        <w:t>rdfile</w:t>
      </w:r>
      <w:r>
        <w:rPr>
          <w:rFonts w:ascii="Arial" w:hAnsi="Arial"/>
        </w:rPr>
        <w:t>)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Arial" w:hAnsi="Arial"/>
        </w:rPr>
        <w:t>Setiap untaian karakter ASCII yang diakhiri oleh karakter khusus ‘</w:t>
      </w:r>
      <w:r>
        <w:rPr>
          <w:rFonts w:ascii="Courier New" w:hAnsi="Courier New"/>
          <w:b/>
        </w:rPr>
        <w:t>\0</w:t>
      </w:r>
      <w:r>
        <w:rPr>
          <w:rFonts w:ascii="Arial" w:hAnsi="Arial"/>
        </w:rPr>
        <w:t>’ menjadi satu baris. Program anda harus meminta user untuk memasukkan nama file yang mau dibaca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Arial" w:hAnsi="Arial"/>
          <w:i/>
        </w:rPr>
        <w:t>Write File</w:t>
      </w:r>
      <w:r>
        <w:rPr>
          <w:rFonts w:ascii="Arial" w:hAnsi="Arial"/>
        </w:rPr>
        <w:t xml:space="preserve"> (perintah: </w:t>
      </w:r>
      <w:r>
        <w:rPr>
          <w:rFonts w:ascii="Courier New" w:hAnsi="Courier New"/>
          <w:b/>
        </w:rPr>
        <w:t>wrfile</w:t>
      </w:r>
      <w:r>
        <w:rPr>
          <w:rFonts w:ascii="Arial" w:hAnsi="Arial"/>
        </w:rPr>
        <w:t>)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Arial" w:hAnsi="Arial"/>
        </w:rPr>
        <w:t>Setiap baris ditulis sebagai seuntaian karakter ASCII yang diakhiri oleh karakter khusus ‘</w:t>
      </w:r>
      <w:r>
        <w:rPr>
          <w:rFonts w:ascii="Courier New" w:hAnsi="Courier New"/>
          <w:b/>
        </w:rPr>
        <w:t>\0</w:t>
      </w:r>
      <w:r>
        <w:rPr>
          <w:rFonts w:ascii="Arial" w:hAnsi="Arial"/>
        </w:rPr>
        <w:t>’. Program anda harus meminta user untuk memasukkan nama file yang mau disimpan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Terakhir, sesudah selesai menggunakan program Text Editor anda, user harus bisa keluar ke Operating System dengan memasukkan perintah ‘</w:t>
      </w:r>
      <w:r>
        <w:rPr>
          <w:rFonts w:ascii="Courier New" w:hAnsi="Courier New"/>
          <w:b/>
        </w:rPr>
        <w:t>exit</w:t>
      </w:r>
      <w:r>
        <w:rPr>
          <w:rFonts w:ascii="Arial" w:hAnsi="Arial"/>
        </w:rPr>
        <w:t>’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Untuk kemudahan anda sendiri, usahakanlah program anda di-</w:t>
      </w:r>
      <w:r>
        <w:rPr>
          <w:rFonts w:ascii="Arial" w:hAnsi="Arial"/>
          <w:i/>
        </w:rPr>
        <w:t>coding</w:t>
      </w:r>
      <w:r>
        <w:rPr>
          <w:rFonts w:ascii="Arial" w:hAnsi="Arial"/>
        </w:rPr>
        <w:t xml:space="preserve"> dengan modularitas yang baik, dengan mengindahkan kaidah abstraksi. Mis: mengimplementasikan fungsi-fungsi ADT List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Mengingat dekatnya jadwal pengumpulan tugas, anda disarankan untuk mengerjakan tugas ini secepatnya!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i/>
        </w:rPr>
        <w:t>Selamat mengerjakan.</w:t>
      </w:r>
    </w:p>
    <w:sectPr>
      <w:type w:val="nextPage"/>
      <w:pgSz w:w="11906" w:h="16838"/>
      <w:pgMar w:left="1728" w:right="1728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rFonts w:ascii="Courier New" w:hAnsi="Courier New"/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rFonts w:ascii="Arial" w:hAnsi="Arial"/>
      <w:b/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0</Words>
  <Characters>4062</Characters>
  <CharactersWithSpaces>3308</CharactersWithSpaces>
  <Company>pusil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0T14:03:00Z</dcterms:created>
  <dc:creator>maruli</dc:creator>
  <dc:description/>
  <dc:language>en-US</dc:language>
  <cp:lastModifiedBy/>
  <dcterms:modified xsi:type="dcterms:W3CDTF">1998-03-30T14:03:00Z</dcterms:modified>
  <cp:revision>2</cp:revision>
  <dc:subject/>
  <dc:title>Tugas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isar Maruli Manurung</vt:lpwstr>
  </property>
</Properties>
</file>